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33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624-8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6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каровой Ксении Викторовны, … года рождения, уроженки …,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арова К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610082219 от 10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10082219 от 1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10082219 от 10.06.2024 года по делу об административном правонарушении вступило в законную силу 21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карова К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карову Ксению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3325201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